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11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3470-80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2 июня 2025 года</w:t>
        <w:tab/>
        <w:tab/>
        <w:t xml:space="preserve">                                г. Нягань, ХМАО-Ю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Зайц Ю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 Юрия, * года рождения, уроженца *,  гражданина Российской Федерации, *, зарегистрированного по адресу: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1.05.2025 в 00 час. 01 мин Зайц Ю., зарегистрированный по адресу: ХМАО-Югра *, своевременно не уплатил штраф в размере 1 500 руб., назначенный постановлением № 18810086230000443769 от 21.03.2025 за совершение административного правонарушения, предусмотренного ст.12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Зайц Ю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Зайца Ю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1.03.2025. Постановление вступило в законную силу 01.04.2025. Оплатить штраф Зайц Ю. должен был до 30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Зайц 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№ 696247 от 01.06.2025 по делу об административном правонарушении, в котором указаны обстоятельства совершения Зайц Ю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Зайц Ю., что подтверждается записями в соответствующих графах протокола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18810086230000443769 от 21.03.2025, в котором Зайц Ю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086230000443769 оплачен 01.06.2025, за пределами установленного срока добровольной оплаты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очкой операции с ВУ на </w:t>
      </w:r>
      <w:r>
        <w:rPr>
          <w:sz w:val="28"/>
          <w:szCs w:val="28"/>
        </w:rPr>
        <w:t>Зайц Ю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Зайц Ю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Зайц Ю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Зайц Ю. своей вины, наличие на иждивении одного малолетнего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Зайцу Ю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 задержании лица от 01.06.2025 № 167 видно, что Зайц Ю. был доставлен в дежурную часть ОМВД России по г.Нягани и задержан в 18 час. 05 мин 01 июня 2025 года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Зайц Юр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 (одни) сутки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18 часов 05 минут 01 июня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